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ΑΙΤΗΣΗ ΣΥΜΜΕΤΟΧ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Ο ΠΡΟΓΡΑΜΜΑ ΕΘΕΛΟΝΤΙΚΗΣ ΔΡΑΣ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ΗΝ ΠΟΛΙΤΙΚΗ ΠΡΟΣΤΑΣΙ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ΜΠΛΗΡΩΣΤΕ ΜΕ ΚΕΦΑΛΑΙ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Απαιτείτα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ΠΩΝΥΜΟ*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 ΠΑΤΡΟΣ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ΜΕΡΟΜΗΝΙΑ ΓΕΝΝΗΣΗΣ*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ΑΘΕΡΟ ΤΗΛΕΦΩΝΟ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ΙΝΗΤΟ ΤΗΛΕΦΩΝΟ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>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ΙΕΥΘΥΝΣΗ ΚΑΤΟΙΚΙΑΣ* (ΟΔΟΣ – ΑΡΙΘΜΟΣ – Τ.Κ. – ΠΕΡΙΟΧΗ – ΔΗΜΟΣ – ΝΟΜΟΣ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ΡΑΜΜΑΤΙΚΕΣ ΓΝΩΣΕΙΣ*:</w:t>
      </w:r>
    </w:p>
    <w:p>
      <w:pPr>
        <w:pStyle w:val="Normal"/>
        <w:jc w:val="both"/>
        <w:rPr/>
      </w:pPr>
      <w:r>
        <w:rPr/>
        <w:t>Δημοτικό:</w:t>
      </w:r>
    </w:p>
    <w:p>
      <w:pPr>
        <w:pStyle w:val="Normal"/>
        <w:jc w:val="both"/>
        <w:rPr/>
      </w:pPr>
      <w:r>
        <w:rPr/>
        <w:t xml:space="preserve">Γυμνάσιο: </w:t>
      </w:r>
    </w:p>
    <w:p>
      <w:pPr>
        <w:pStyle w:val="Normal"/>
        <w:jc w:val="both"/>
        <w:rPr/>
      </w:pPr>
      <w:r>
        <w:rPr/>
        <w:t>Λύκειο:</w:t>
      </w:r>
    </w:p>
    <w:p>
      <w:pPr>
        <w:pStyle w:val="Normal"/>
        <w:jc w:val="both"/>
        <w:rPr/>
      </w:pPr>
      <w:r>
        <w:rPr/>
        <w:t>ΤΕΙ:</w:t>
      </w:r>
    </w:p>
    <w:p>
      <w:pPr>
        <w:pStyle w:val="Normal"/>
        <w:jc w:val="both"/>
        <w:rPr/>
      </w:pPr>
      <w:r>
        <w:rPr/>
        <w:t>ΑΕ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ΑΓΓΕΛΜΑΤΙΚΗ ΚΑΤΑΣΤΑΣΗ*:</w:t>
      </w:r>
    </w:p>
    <w:p>
      <w:pPr>
        <w:pStyle w:val="Normal"/>
        <w:jc w:val="both"/>
        <w:rPr/>
      </w:pPr>
      <w:r>
        <w:rPr/>
        <w:t>Εργαζόμενος/η:</w:t>
      </w:r>
    </w:p>
    <w:p>
      <w:pPr>
        <w:pStyle w:val="Normal"/>
        <w:jc w:val="both"/>
        <w:rPr/>
      </w:pPr>
      <w:r>
        <w:rPr/>
        <w:t>Άνεργος/η:</w:t>
      </w:r>
    </w:p>
    <w:p>
      <w:pPr>
        <w:pStyle w:val="Normal"/>
        <w:jc w:val="both"/>
        <w:rPr/>
      </w:pPr>
      <w:r>
        <w:rPr/>
        <w:t>Συνταξιούχο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ΑΓΓΕΛΜΑ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ΗΚΕΤΕ ΣΕ ΕΘΕΛΟΝΤΙΚΕΣ ΟΡΓΑΝΩΣΕΙΣ – ΓΙΑ ΠΟΣΟ ΔΙΑΣΤΗΜΑ – ΠΟΙΑ Η ΔΡΑΣΗ ΣΑΣ – ΠΟΙΑ Η ΘΕΣΗ ΣΑΣ; 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ΗΓΕΙΤΕ ΑΥΤΟΚΙΝΗΤΟ; *:</w:t>
      </w:r>
    </w:p>
    <w:p>
      <w:pPr>
        <w:pStyle w:val="Normal"/>
        <w:jc w:val="both"/>
        <w:rPr/>
      </w:pPr>
      <w:r>
        <w:rPr/>
        <w:t>ΝΑΙ:</w:t>
      </w:r>
    </w:p>
    <w:p>
      <w:pPr>
        <w:pStyle w:val="Normal"/>
        <w:jc w:val="both"/>
        <w:rPr/>
      </w:pPr>
      <w:r>
        <w:rPr/>
        <w:t>ΟΧ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ΧΕΙΡΙΖΕΣΤΕ Η/Υ; *:</w:t>
      </w:r>
    </w:p>
    <w:p>
      <w:pPr>
        <w:pStyle w:val="Normal"/>
        <w:jc w:val="both"/>
        <w:rPr/>
      </w:pPr>
      <w:r>
        <w:rPr/>
        <w:t>ΝΑΙ:</w:t>
      </w:r>
    </w:p>
    <w:p>
      <w:pPr>
        <w:pStyle w:val="Normal"/>
        <w:jc w:val="both"/>
        <w:rPr/>
      </w:pPr>
      <w:r>
        <w:rPr/>
        <w:t>ΟΧ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ΩΣ ΜΑΘΑΤΕ ΤΟ ΠΡΟΓΡΑΜΜΑ; 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0:00Z</dcterms:created>
  <dc:creator>user_137</dc:creator>
  <dc:description/>
  <cp:keywords/>
  <dc:language>en-US</dc:language>
  <cp:lastModifiedBy> </cp:lastModifiedBy>
  <dcterms:modified xsi:type="dcterms:W3CDTF">2012-10-02T06:14:00Z</dcterms:modified>
  <cp:revision>3</cp:revision>
  <dc:subject/>
  <dc:title>ΑΙΤΗΣΗ ΣΥΜΜΕΤΟΧΗΣ ΣΤΟ ΠΡΟΓΡΑΜΜΑ ΕΘΕΛΟΝΤΙΚΗΣ ΔΡΑΣΗΣ ΓΙΑ ΤΗΝ ΠΟΛΙΤΙΚΗ ΠΡΟΣΤΑΣΙΑ</dc:title>
</cp:coreProperties>
</file>